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9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5"/>
        <w:gridCol w:w="20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kowski Micha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ewski Andrz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66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ykowski Ryszar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ocki Micha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szel Rom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owicz Stani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iński Wik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ybek Miro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WM/066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 Włady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owski Piotr Janus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6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s Zbignie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7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k Zdzi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7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i Je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67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enka Je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7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wicz Je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7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ubiec Jolan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7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ąda Andrz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7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ćko Mieczy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7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owicz Mari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7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wska Leokad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7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wiński Stani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8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ewski Lucj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8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onka Tomasz Grzegor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8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wski Je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83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31:00Z</dcterms:created>
  <dc:creator>*</dc:creator>
  <dc:description/>
  <dc:language>en-US</dc:language>
  <cp:lastModifiedBy>*</cp:lastModifiedBy>
  <dcterms:modified xsi:type="dcterms:W3CDTF">2005-01-04T09:41:00Z</dcterms:modified>
  <cp:revision>3</cp:revision>
  <dc:subject/>
  <dc:title>Lp</dc:title>
</cp:coreProperties>
</file>